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r>
    </w:p>
    <w:p>
      <w:pPr>
        <w:pStyle w:val="Heading1"/>
        <w:jc w:val="right"/>
        <w:rPr>
          <w:rFonts w:ascii="Arial" w:hAnsi="Arial" w:cs="Arial"/>
          <w:sz w:val="22"/>
          <w:szCs w:val="22"/>
        </w:rPr>
      </w:pPr>
      <w:r>
        <w:rPr>
          <w:rFonts w:cs="Arial" w:ascii="Arial" w:hAnsi="Arial"/>
          <w:sz w:val="22"/>
          <w:szCs w:val="22"/>
        </w:rPr>
        <w:t>Warszawa, 12.12.2008</w:t>
      </w:r>
    </w:p>
    <w:p>
      <w:pPr>
        <w:pStyle w:val="Heading1"/>
        <w:jc w:val="right"/>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5878830" cy="0"/>
                <wp:effectExtent l="635" t="5080" r="0" b="5080"/>
                <wp:wrapNone/>
                <wp:docPr id="1" name=""/>
                <a:graphic xmlns:a="http://schemas.openxmlformats.org/drawingml/2006/main">
                  <a:graphicData uri="http://schemas.microsoft.com/office/word/2010/wordprocessingShape">
                    <wps:wsp>
                      <wps:cNvSpPr/>
                      <wps:spPr>
                        <a:xfrm>
                          <a:off x="0" y="0"/>
                          <a:ext cx="58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3.85pt,-2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Informacja prasowa</w:t>
      </w:r>
    </w:p>
    <w:p>
      <w:pPr>
        <w:pStyle w:val="Heading1"/>
        <w:rPr>
          <w:rFonts w:ascii="Arial" w:hAnsi="Arial" w:cs="Arial"/>
          <w:sz w:val="22"/>
          <w:szCs w:val="22"/>
        </w:rPr>
      </w:pPr>
      <w:r>
        <w:rPr>
          <w:rFonts w:cs="Arial" w:ascii="Arial" w:hAnsi="Arial"/>
          <w:sz w:val="22"/>
          <w:szCs w:val="22"/>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2"/>
          <w:szCs w:val="22"/>
        </w:rPr>
      </w:pPr>
      <w:r>
        <w:rPr>
          <w:rFonts w:cs="Arial" w:ascii="Arial" w:hAnsi="Arial"/>
          <w:b/>
          <w:color w:val="000000"/>
          <w:sz w:val="22"/>
          <w:szCs w:val="22"/>
        </w:rPr>
        <w:t>Artur Sulewsk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ak wybrać dostawcę usług flotow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szukując informacji na temat leasingodawcy, klienci sięgają najczęściej po specjalistyczne pisma poświęcone tematyce flotowej. Równie cenne są wszelkie źródła raportowe – zestawienia i rankingi, które dostarczają danych ilościowych oraz jakościowych. Przykładem takich zestawień jest Book of Lists, która zawiera rankingi obejmujące wszystkie główne dziedziny polskiej gospodarki, w tym branżę CFM. Godne uwagi jest również badanie „Telefectiv Top 10 fleet management companies”, które dodatkowo wyszczególnia wskaźniki zaufania i satysfakcji klient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tkowym atutem przy wyborze dostawcy CFM, jest z pewnością jego przynależność do organizacji i stowarzyszeń branżowych, np. Polskiego Związku Wynajmu i Leasingu Pojazdów. Dzięki temu klient ma pewność, że dana firma w ramach swojej działalności przestrzega określonych zasad oraz standardów. Przekłada się to bezpośrednio na wiarygodność rynkową firmy oraz większe zaufanie ze strony klient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brym rozwiązaniem są również referencje fleet managerów – stanowią oni bezpośrednie źródło informacji na temat działalności operacyjnej dostawców CFM. Innym źródłem referencji są również dyrektorzy finansowi, a warto pamiętać, że to właśnie oni dysponują informacjami na temat szczegółów współpracy od strony finans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ie wstępne rozeznanie to pierwszy krok – kiedy już wybierzemy kandydatów, warto przyjrzeć się bliżej ich ofercie oraz poszczególnym kwestiom, związanym z potencjalną współpracą. Trzeba w tym miejscu zaznaczyć, że nie jest rolą klienta domaganie się szczegółowych danych. To firma CFM powinna zadbać, żeby otrzymał on jak najdokładniejsze informacje. Uczciwym partnerom biznesowym będzie zależeć na tym, żeby przekazać jak najwięcej danych, dotyczących wszelkich aspektów związanych z zakresem usług objętych umową. Dzięki temu eliminuje się sytuacje, w których klient jest zaskakiwany dodatkowymi kosztami. Jeśli dostawca CFM unika udzielania wyczerpujących odpowiedzi na pytania o kwestie związane z zakresem świadczonej obsługi, równie dobrze możemy spodziewać się, że otrzymamy od niego umowę opatrzoną listą odwołań spisanych małym druczki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rto również pamiętać, że im większy partner biznesowy, tym korzystniejsze ma warunki współpracy z innymi firmami. Najprostszym przykładem są rabaty na zakup samochodów, które bezpośrednio przekładają się na wysokość kosztów klienta. Bardzo ważna jest również przejrzystość oferty przygotowywanej na konkretny samochód. Często oferty nie zawierają pełnej specyfikacji auta, włączając w to cenę jego zakupu. Natomiast większość klientów, przy porównywaniu ofert, koncentruje się na wysokości raty proponowanej na dane auto, jednocześnie nie porównując specyfikacji. Tym samym okazuje się nieraz, że oferty na ten sam model, są de facto ofertami na dwa zupełnie różne samochody.</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Kolejnym czynnikiem, o którym warto pamiętać, jest oferta na ubezpieczenie komunikacyjne pojazdów. Jest to jeden z głównych elementów warunkujących stabilność kosztów funkcjonowania flot, a co za tym idzie, mającym znaczny wpływ na działalność operacyjną firm. Działający na polskim rynku ubezpieczyciele najczęściej oferują flotom samochodów firmowych ogólne warunki ubezpieczeń (OWU), które w praktyce przeznaczone są dla klientów indywidualnych. Warunki te są następnie adaptowane na potrzeby flot poprzez dodatkowe zapisy, zawarte w umowach ubezpieczenia. Często zdarza się jednak, że zmiany te są tak niewielkie, że nie uwzględniają w sposób wystarczający specyfiki i potrzeb charakterystycznych dla ubezpieczania flot. Dobrym rozwiązaniem są w tym przypadku ubezpieczenia własne, oferowane przez firmy leasingowe. Ze względu na specyfikę swojej działalności mają one możliwość precyzyjnego dopasowania oferty tak, aby w największym stopniu zabezpieczała ona interesy klientów.</w:t>
      </w:r>
    </w:p>
    <w:p>
      <w:pPr>
        <w:pStyle w:val="Normal"/>
        <w:spacing w:before="0" w:after="240"/>
        <w:jc w:val="both"/>
        <w:rPr/>
      </w:pPr>
      <w:r>
        <w:rPr>
          <w:rFonts w:cs="Arial" w:ascii="Arial" w:hAnsi="Arial"/>
          <w:sz w:val="22"/>
          <w:szCs w:val="22"/>
        </w:rPr>
        <w:t xml:space="preserve">Prognozowany koszt przeglądów i napraw floty jest jedną z części składowych raty leasingowej. Jednak w zależności od dostawcy, koszt ten może być obliczany w różny sposób. Firma CFM powinna poinformować klienta, jaki zakres napraw jest zawarty w ramach płaconej przez niego raty. Czy są to jedynie standardowe przeglądy, z ograniczonym zakresem części eksploatacyjnych, czy też rata uwzględnia jakieś koszty dodatkowe – a jeśli tak, to jakie? W większości umów występuje sformułowanie „normalna eksploatacja”, które może być później różnie rozumiane przez strony umowy. Takiego samego uszczegółowienia wymagają wszystkie kwestie związane z obsługą pojazdu, np. czy auto będzie serwisowane wyłącznie w autoryzowanych serwisach, czy przy naprawach będą używane jedynie oryginalne części zamienne itp. Dostawca powinien również poinformować klienta o możliwości korzystania z usług dodatkowych np. door-to-door.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rFonts w:ascii="Arial" w:hAnsi="Arial" w:cs="Arial"/>
          <w:sz w:val="22"/>
          <w:szCs w:val="22"/>
        </w:rPr>
      </w:pPr>
      <w:r>
        <w:rPr>
          <w:rFonts w:cs="Arial" w:ascii="Arial" w:hAnsi="Arial"/>
          <w:color w:val="000000"/>
          <w:sz w:val="22"/>
          <w:szCs w:val="22"/>
        </w:rPr>
        <w:t>Artur Sulewski</w:t>
      </w:r>
    </w:p>
    <w:p>
      <w:pPr>
        <w:pStyle w:val="Normal"/>
        <w:jc w:val="both"/>
        <w:rPr/>
      </w:pPr>
      <w:r>
        <w:rPr>
          <w:rFonts w:cs="Arial" w:ascii="Arial" w:hAnsi="Arial"/>
          <w:sz w:val="22"/>
          <w:szCs w:val="22"/>
        </w:rPr>
        <w:t>ekspert Polskiego Związku Wynajmu i Leasingu Pojazdów</w:t>
      </w:r>
    </w:p>
    <w:p>
      <w:pPr>
        <w:pStyle w:val="Normal"/>
        <w:tabs>
          <w:tab w:val="clear" w:pos="708"/>
          <w:tab w:val="left" w:pos="6720" w:leader="none"/>
        </w:tabs>
        <w:spacing w:lineRule="auto" w:line="360"/>
        <w:rPr/>
      </w:pPr>
      <w:r>
        <w:rPr>
          <w:rFonts w:cs="Arial" w:ascii="Arial" w:hAnsi="Arial"/>
          <w:sz w:val="22"/>
          <w:szCs w:val="22"/>
        </w:rPr>
        <w:t xml:space="preserve">oraz dyrektor </w:t>
      </w:r>
      <w:r>
        <w:rPr>
          <w:rFonts w:cs="Arial" w:ascii="Arial" w:hAnsi="Arial"/>
          <w:color w:val="000000"/>
          <w:sz w:val="22"/>
          <w:szCs w:val="22"/>
        </w:rPr>
        <w:t xml:space="preserve">handlowy </w:t>
      </w:r>
      <w:r>
        <w:rPr>
          <w:rFonts w:cs="Arial" w:ascii="Arial" w:hAnsi="Arial"/>
          <w:sz w:val="22"/>
          <w:szCs w:val="22"/>
          <w:lang w:val="en-US"/>
        </w:rPr>
        <w:t>LeasePlan Fleet Manage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b/>
          <w:sz w:val="20"/>
          <w:szCs w:val="20"/>
        </w:rPr>
        <w:t xml:space="preserve">Polski Związek Wynajmu i Leasingu Pojazdów (PZWLP) </w:t>
      </w:r>
      <w:r>
        <w:rPr>
          <w:rFonts w:cs="Arial" w:ascii="Arial" w:hAnsi="Arial"/>
          <w:sz w:val="20"/>
          <w:szCs w:val="20"/>
        </w:rPr>
        <w:t xml:space="preserve">to organizacja skupiająca 15 firm, specjalizujących się w wynajmie i leasingu aut na polskim rynku car fleet management (CFM). Członkowie PZWLP tworzą czołówkę głównych graczy w branży – przypada na nie ponad połowa rynku pojazdów obsługiwanych w ramach wyłącznego zarządzania i full service leasingu. Do PZWLP należą: ALD Automotive Polska Sp. z o.o., Arval Service Lease Polska Sp. z o.o., </w:t>
      </w:r>
      <w:r>
        <w:rPr>
          <w:rFonts w:cs="Arial" w:ascii="Arial" w:hAnsi="Arial"/>
          <w:bCs/>
          <w:sz w:val="20"/>
          <w:szCs w:val="20"/>
        </w:rPr>
        <w:t xml:space="preserve">Athlon Car Lease Polska Sp. z o.o., </w:t>
      </w:r>
      <w:r>
        <w:rPr>
          <w:rFonts w:cs="Arial" w:ascii="Arial" w:hAnsi="Arial"/>
          <w:sz w:val="20"/>
          <w:szCs w:val="20"/>
        </w:rPr>
        <w:t>Bankowy Fundusz Leasingowy S.A., BRE Leasing Sp. z o.o., Business Lease Poland Sp.  z o.o., Carefleet S.A., Daimler Fleet Management Polska Sp. z o.o., Express Sp. z o.o., Fraikin Polska Sp. z o.o., ING Car Lease Sp. z o.o., KBC Autolease Polska Sp. z o.o., LeasePlan Fleet Management Polska Sp. z o.o., Toyota Bielany Corpo Cars Sp. z o.o., Volkswagen Leasing Polska Sp. z o.o.</w:t>
      </w:r>
    </w:p>
    <w:p>
      <w:pPr>
        <w:pStyle w:val="Normal"/>
        <w:jc w:val="both"/>
        <w:rPr>
          <w:rFonts w:ascii="Arial" w:hAnsi="Arial" w:cs="Arial"/>
          <w:sz w:val="20"/>
          <w:szCs w:val="20"/>
        </w:rPr>
      </w:pPr>
      <w:r>
        <w:rPr>
          <w:rFonts w:cs="Arial" w:ascii="Arial" w:hAnsi="Arial"/>
          <w:sz w:val="20"/>
          <w:szCs w:val="20"/>
        </w:rPr>
        <w:t>PZWLP jest członkiem Związku Polskiego Leasingu.</w:t>
      </w:r>
    </w:p>
    <w:p>
      <w:pPr>
        <w:pStyle w:val="Normal"/>
        <w:jc w:val="both"/>
        <w:rPr/>
      </w:pPr>
      <w:r>
        <w:rPr>
          <w:rFonts w:cs="Arial" w:ascii="Arial" w:hAnsi="Arial"/>
          <w:sz w:val="23"/>
          <w:szCs w:val="23"/>
        </w:rPr>
        <w:t xml:space="preserve">Więcej informacji o PZWLP oraz jego członkach na stronie: </w:t>
      </w:r>
      <w:hyperlink r:id="rId2">
        <w:r>
          <w:rPr>
            <w:rStyle w:val="InternetLink"/>
            <w:rFonts w:cs="Arial" w:ascii="Arial" w:hAnsi="Arial"/>
            <w:sz w:val="23"/>
            <w:szCs w:val="23"/>
          </w:rPr>
          <w:t>www.pzwlp.pl</w:t>
        </w:r>
      </w:hyperlink>
      <w:r>
        <w:rPr>
          <w:rFonts w:cs="Arial" w:ascii="Arial" w:hAnsi="Arial"/>
          <w:sz w:val="23"/>
          <w:szCs w:val="23"/>
        </w:rPr>
        <w:t>.</w:t>
      </w:r>
    </w:p>
    <w:sectPr>
      <w:headerReference w:type="default" r:id="rId3"/>
      <w:footerReference w:type="default" r:id="rId4"/>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17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Arial" w:hAnsi="Arial" w:cs="Arial"/>
        <w:b/>
        <w:b/>
        <w:sz w:val="20"/>
        <w:szCs w:val="20"/>
      </w:rPr>
    </w:pPr>
    <w:r>
      <w:rPr>
        <w:rFonts w:cs="Arial" w:ascii="Arial" w:hAnsi="Arial"/>
        <w:b/>
        <w:sz w:val="20"/>
        <w:szCs w:val="20"/>
      </w:rPr>
      <w:t>Informacje dodatkowe</w:t>
    </w:r>
  </w:p>
  <w:p>
    <w:pPr>
      <w:pStyle w:val="Footer"/>
      <w:rPr/>
    </w:pPr>
    <w:r>
      <w:rPr>
        <w:rFonts w:cs="Arial" w:ascii="Arial" w:hAnsi="Arial"/>
        <w:sz w:val="20"/>
        <w:szCs w:val="20"/>
      </w:rPr>
      <w:t>Miłosz Kozicki, PUBLINK, tel. (022) 849 17 71, 849 35 18; mkozicki@publink.com.pl</w: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22:00Z</dcterms:created>
  <dc:creator>Anita</dc:creator>
  <dc:description/>
  <cp:keywords/>
  <dc:language>en-US</dc:language>
  <cp:lastModifiedBy>PUBLINK</cp:lastModifiedBy>
  <cp:lastPrinted>2008-01-25T10:37:00Z</cp:lastPrinted>
  <dcterms:modified xsi:type="dcterms:W3CDTF">2009-09-29T13:22:00Z</dcterms:modified>
  <cp:revision>2</cp:revision>
  <dc:subject/>
  <dc:title>Dobry Związek - samochód w dobrych rękach</dc:title>
</cp:coreProperties>
</file>